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799715</wp:posOffset>
                </wp:positionV>
                <wp:extent cx="800100" cy="45720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45720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592000"/>
                            <a:gd name="textAreaBottom" fmla="*/ 25923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553" y="0"/>
                              </a:lnTo>
                              <a:lnTo>
                                <a:pt x="21600" y="10800"/>
                              </a:lnTo>
                              <a:lnTo>
                                <a:pt x="135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211.5pt;margin-top:-220.5pt;width:62.95pt;height:359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　０９８－９１７－２０８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　０９８－９１７－２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主向け雇用支援事業　事務局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24"/>
        </w:rPr>
        <w:t>グッジョブ相談ステーション　行き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</w:rPr>
      </w:pPr>
      <w:r>
        <w:rPr>
          <w:rFonts w:eastAsia="BIZ UDゴシック" w:cs="BIZ UDゴシック" w:ascii="BIZ UDゴシック" w:hAnsi="BIZ UDゴシック"/>
          <w:sz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</w:rPr>
      </w:pPr>
      <w:r>
        <w:rPr>
          <w:rFonts w:ascii="HGP創英角ｺﾞｼｯｸUB" w:hAnsi="HGP創英角ｺﾞｼｯｸUB" w:eastAsia="HGP創英角ｺﾞｼｯｸUB"/>
          <w:sz w:val="48"/>
        </w:rPr>
        <w:t>訪問相談申込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6300"/>
        <w:rPr/>
      </w:pPr>
      <w:r>
        <w:rPr>
          <w:rFonts w:ascii="BIZ UDゴシック" w:hAnsi="BIZ UDゴシック" w:cs="BIZ UDゴシック" w:eastAsia="BIZ UDゴシック"/>
        </w:rPr>
        <w:t>申込日：　　　　年　　月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16"/>
        <w:gridCol w:w="1418"/>
        <w:gridCol w:w="3586"/>
      </w:tblGrid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　　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メールアドレ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先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内容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正社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  　  名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契約・パート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  　  名</w:t>
            </w:r>
          </w:p>
        </w:tc>
      </w:tr>
      <w:tr>
        <w:trPr>
          <w:trHeight w:val="1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希望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〇希望日時をご記入下さい。</w:t>
            </w:r>
          </w:p>
          <w:p>
            <w:pPr>
              <w:pStyle w:val="Normal"/>
              <w:ind w:left="23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１希望　　　　　　年　　月　　日（　　）　　　時から</w:t>
            </w:r>
          </w:p>
          <w:p>
            <w:pPr>
              <w:pStyle w:val="Normal"/>
              <w:ind w:left="23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希望　　　　　　年　　月　　日（　　）　　　時から</w:t>
            </w:r>
          </w:p>
          <w:p>
            <w:pPr>
              <w:pStyle w:val="Normal"/>
              <w:ind w:left="23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３希望　　　　　　年　　月　　日（　　）　　　時から</w:t>
            </w:r>
          </w:p>
          <w:p>
            <w:pPr>
              <w:pStyle w:val="Normal"/>
              <w:ind w:left="2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連絡の取りやすい時間帯を教えて下さい。（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事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複数選択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助成金等の活用　　　□人材確保、採用、募集　　□有期労働者の正社員化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就業規則　　□雇用契約書等　　□労働時間、休日、休暇の管理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賃金・給与計算　　□保険制度（社保、労災、雇保）　□退職、解雇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育児・介護休業　　□高齢者の雇用、定年退職・再雇用者の処遇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相談の参考と</w:t>
            </w:r>
          </w:p>
          <w:p>
            <w:pPr>
              <w:pStyle w:val="TextBody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させて頂きますので具体的な内容をお書き下さい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64770</wp:posOffset>
                </wp:positionV>
                <wp:extent cx="260604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事業主向け雇用支援事業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グッジョブ相談ステーショ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電　  話　：　０９８－９４１－２０４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Ｆ Ａ Ｘ　：　０９８－９１７－２０８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6.5pt;mso-wrap-distance-left:9.05pt;mso-wrap-distance-right:9.05pt;mso-wrap-distance-top:0pt;mso-wrap-distance-bottom:0pt;margin-top:5.1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事業主向け雇用支援事業　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0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グッジョブ相談ステーション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電　  話　：　０９８－９４１－２０４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Ｆ Ａ Ｘ　：　０９８－９１７－２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6:00Z</dcterms:created>
  <dc:creator>goodjob-station</dc:creator>
  <dc:description/>
  <cp:keywords/>
  <dc:language>en-US</dc:language>
  <cp:lastModifiedBy>プラスキャリア</cp:lastModifiedBy>
  <cp:lastPrinted>2019-04-03T19:22:00Z</cp:lastPrinted>
  <dcterms:modified xsi:type="dcterms:W3CDTF">2024-04-02T03:23:00Z</dcterms:modified>
  <cp:revision>64</cp:revision>
  <dc:subject/>
  <dc:title>雇用支援施策相談事業</dc:title>
</cp:coreProperties>
</file>